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428-0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724/2104/2025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13 августа 2025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/>
      </w:pPr>
      <w:r>
        <w:rPr/>
        <w:t>Закриева Саламбека Исановича, …. года рождения, место рождения …. зарегистрированный и проживающий: ….</w:t>
      </w:r>
    </w:p>
    <w:p>
      <w:pPr>
        <w:pStyle w:val="TextBodyIndent"/>
        <w:spacing w:before="12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6.05.2025 года в 18:30 часов в районе 208 км. автодороги Сургут-Нижневартовск, Нижневартовский район установлен Закриев С.И., который осуществлял предпринимательскую деятельность по коммерческой перевозке пассажиров на транспортном «Лада Vesta» государственный регистрационный знак ..., без специального разрешения (лицензии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риев С.И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 xml:space="preserve">Вина Закриева С.И.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324367 от 16.05.2025 года, согласно которого  16.05.2025 года в 18:30 часов в районе 208 км. автодороги Сургут-Нижневартовск, Нижневартовский район установлен Закриев С.И., который осуществлял предпринимательскую деятельность по коммерческой перевозке пассажиров на транспортном «Лада Vesta» государственный регистрационный знак ..., без специального разрешения (лицензи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ом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копией объяснения Закриева С.И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Закриева С.И.,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Закриева Саламбека Исановича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7242514150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